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vertAlign w:val="superscript"/>
        </w:rPr>
        <w:t>ο</w:t>
      </w:r>
      <w:r>
        <w:rPr>
          <w:rFonts w:cs="Arial"/>
          <w:b/>
          <w:bCs/>
          <w:sz w:val="28"/>
          <w:szCs w:val="28"/>
        </w:rPr>
        <w:t xml:space="preserve"> ΓΕΝΙΚΟ ΛΥΚΕΙΟ ΔΡΑΜΑΣ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Σχ. Έτος 2016-2017</w:t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Πρόγραμμα ενημέρωσης Γονέων &amp; Κηδεμόνων από τους καθηγητές του σχολείου</w:t>
      </w:r>
    </w:p>
    <w:tbl>
      <w:tblPr>
        <w:tblW w:w="108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00"/>
        <w:gridCol w:w="1011"/>
        <w:gridCol w:w="531"/>
        <w:gridCol w:w="741"/>
        <w:gridCol w:w="591"/>
        <w:gridCol w:w="684"/>
        <w:gridCol w:w="515"/>
        <w:gridCol w:w="785"/>
        <w:gridCol w:w="499"/>
        <w:gridCol w:w="761"/>
        <w:gridCol w:w="601"/>
        <w:gridCol w:w="821"/>
      </w:tblGrid>
      <w:tr>
        <w:trPr>
          <w:trHeight w:val="300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ευτέρ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ρίτη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ετάρτ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έμπτη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αρασκευή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ΟΝΟΜΑΤΕΠΩΝΥΜΟ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ΚΛΑΔΟΣ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-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-13: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-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-13: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-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-13: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-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-13: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-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-13: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Σκαπέτης Γεώργιο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Δ/ντή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Καρολίδου Σοφία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Υπ/ντρια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Παζούλης Παναγιώτη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Υπ/ντής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Αγγελούδης Μιχάλη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Ε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Αθανασιάδου Παναγιώτα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Ε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Βλαχοδήμου Γεωργία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Ε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Γλαράκη Χρυσή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Ε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Δεβρένη Αννα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Ε1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Δεμιρτζόγλου Χρήστο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Ε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Δραγομανίδης Αλέξανδρο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Ε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Ελευθεριάδης Δημήτριο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Ε04.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Ευμοιρίδης Κων/νο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Ε17.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Ζωγράφος Γιώργο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Ε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Ιωαννίδου Ελέν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Ε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Κακιλτάκης Ευάγγελο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Ε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Καραγιαννίδου Κυριακή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Ε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Κιοσσέ Ελέν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Ε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Κόκκινος Μιχαήλ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Ε04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Κόλτσης Σταύρο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Ε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Μανάβη Σαββατούλα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Ε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Μπαμπατζιάνης Δημήτρη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Ε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Μυτελέτσης Δημήτριο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Ε04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Νεοχωρίδου Γαβριέλα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Ε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Παπαδόπουλος Χρήστο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Ε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Παπαϊωάννου Ευαγγελία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Ε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Παράσχου Γιώργο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Ε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Παπαστεργίου Μαρία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Ε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Παυλίδης Χαράλαμπο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Ε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Πλατάκης Φίλιππο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Ε04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Πουλουτίδου Παρθένα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Ε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Σαμαρά Μαριάνθ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Ε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Σαπουρίδης Στέλιο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Ε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Στάης Σωτήρη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Ε04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Σταθάκης Ιωάννη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Ε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Τιμπλαλέξη Παρασκευή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Ε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Τραγκού Κωνσταντία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Ε04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Τοματζίδου Μαρία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υστέρη Ελπίδα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Ε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Wingdings" w:hAnsi="Wingdings"/>
                <w:b/>
                <w:bCs/>
                <w:sz w:val="24"/>
                <w:szCs w:val="24"/>
              </w:rPr>
              <w:t>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9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56:00Z</dcterms:created>
  <dc:creator>user</dc:creator>
  <dc:description/>
  <dc:language>en-US</dc:language>
  <cp:lastModifiedBy>user</cp:lastModifiedBy>
  <cp:lastPrinted>2015-11-12T12:44:00Z</cp:lastPrinted>
  <dcterms:modified xsi:type="dcterms:W3CDTF">2016-10-19T05:56:00Z</dcterms:modified>
  <cp:revision>2</cp:revision>
  <dc:subject/>
  <dc:title/>
</cp:coreProperties>
</file>